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Il giorno 21 Novembre 2017 il Comune di Chioggia aderisce alla manifestazione Nazionale denominata "festa degli alberi", per l'occasione le scuole primarie del territorio verranno invitate a partecipare alle prime piantumazioni di circa  40 esemplari di alberi nell'area verde che si trova a sud dell'Istituto Righi in Borgo San Giovann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l fine di favorire la partecipazione anche di associazioni e cittadini verrà anticipata la stessa iniziativa domenica 19 Novembre 2017 presso il giardino degli Elci in via Nicolò Ze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ntrambe le manifestazioni inizieranno alle ore 9.3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0:43:00Z</dcterms:created>
  <dc:creator>user</dc:creator>
  <dc:description/>
  <dc:language>en-US</dc:language>
  <cp:lastModifiedBy>user</cp:lastModifiedBy>
  <dcterms:modified xsi:type="dcterms:W3CDTF">2017-11-15T10:43:00Z</dcterms:modified>
  <cp:revision>2</cp:revision>
  <dc:subject/>
  <dc:title>Il giorno 21 Novembre 2017 il Comune di Chioggia aderisce alla manifestazione Nazionale denominata "festa degli alberi", per l</dc:title>
</cp:coreProperties>
</file>